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江苏省教育科学“十三五”规划课题变更申请表（陶研专项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880"/>
        <w:gridCol w:w="292"/>
        <w:gridCol w:w="608"/>
        <w:gridCol w:w="1012"/>
        <w:gridCol w:w="24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类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主持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00"/>
              <w:ind w:left="6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 日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规划办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本表一式三份，逐级盖章有效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南通市教育科学“十三五”规划课题变更申请表（陶研专项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880"/>
        <w:gridCol w:w="292"/>
        <w:gridCol w:w="608"/>
        <w:gridCol w:w="1012"/>
        <w:gridCol w:w="24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类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主持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00"/>
              <w:ind w:left="6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 日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规划办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本表一式三份，逐级盖章有效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2:00Z</dcterms:created>
  <dc:creator>微软用户</dc:creator>
  <dc:description/>
  <dc:language>en-US</dc:language>
  <cp:lastModifiedBy>Administrator</cp:lastModifiedBy>
  <dcterms:modified xsi:type="dcterms:W3CDTF">2020-06-09T09:41:1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