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8000"/>
          <w:sz w:val="30"/>
          <w:szCs w:val="30"/>
        </w:rPr>
      </w:pPr>
      <w:r>
        <w:rPr>
          <w:rFonts w:ascii="宋体;SimSun" w:hAnsi="宋体;SimSun" w:cs="宋体;SimSun"/>
          <w:b/>
          <w:color w:val="008000"/>
          <w:sz w:val="30"/>
          <w:szCs w:val="30"/>
        </w:rPr>
        <w:t>江苏陶研会“十二五”重点课题、市“十二五”规划课题“新课程背景下陶行知活的教育理论与实践研究”教育案例示范文本。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color w:val="008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800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活的教师”：懂得“让孩子像孩子的样子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通开发区实验小学  李小琴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邮编：</w:t>
      </w:r>
      <w:r>
        <w:rPr>
          <w:rFonts w:eastAsia="楷体_GB2312" w:ascii="楷体_GB2312" w:hAnsi="楷体_GB2312"/>
          <w:b/>
          <w:sz w:val="28"/>
          <w:szCs w:val="28"/>
        </w:rPr>
        <w:t>226010</w:t>
      </w:r>
      <w:r>
        <w:rPr>
          <w:rFonts w:ascii="楷体_GB2312" w:hAnsi="楷体_GB2312" w:eastAsia="楷体_GB2312"/>
          <w:b/>
          <w:sz w:val="28"/>
          <w:szCs w:val="28"/>
        </w:rPr>
        <w:t>；联系地址：南通开发区实验小学；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13814627318 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5335058632</w:t>
      </w:r>
      <w:r>
        <w:rPr>
          <w:rFonts w:ascii="楷体_GB2312" w:hAnsi="楷体_GB2312" w:eastAsia="楷体_GB2312"/>
          <w:b/>
          <w:sz w:val="28"/>
          <w:szCs w:val="28"/>
        </w:rPr>
        <w:t>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hyperlink r:id="rId2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邮箱</w:t>
        </w:r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ntlixiaoqin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澜教授说过：“课堂教学不只是为学生成长所作的付出，不只是别人交付的任务的完成，同时也是生命价值的体现和自身发展的组成。只有这样的课堂，师生才会全身心地投入，他们不只是在教与学，还在感受课堂中生命的涌动和成长。”这是一种充满生命活力的课堂，这就是我心中中“活的课堂”。这样的课堂中，学生的学习必然的自主的，智慧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前不久，我听了一年级的阅读课《蚂蚁和蝈蝈》。这是苏教版一年级下册中的一篇童话，讲的是蚂蚁由于辛勤劳动而安然过冬；蝈蝈由于整天享乐，没有未雨绸缪的预见，所以到了冬天“又冷又饿，神气不起来”。文章中藏着一个小道理：只辛勤劳动，才能换来幸福的生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上课时，教师设计了一个有趣的教学环节，激起了许多孩子的学习热情—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小朋友们，夏天是个热情的小姐姐，她来到了我们身边。听——（播放知了的录音）一种声音就是一幅画面，你们仿佛看到了什么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我仿佛看到了知了在树上大声地叫，似乎在说：“热啊！热啊！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我感觉路上的柏油都要晒化了，路上的行人有着打着伞，有的戴着帽子，他们的头上都有汗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现在，谁来读读这句话。（出示：夏天真热。指名读。）在这样热的天气里，你想怎么样呢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我哪儿也不想去，就想在空调房里，吃冰激凌，看电视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我想去游泳，泡在水里多凉快呀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我想吃西瓜解解渴，防止中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：可是，这样热的天气，我们的蚂蚁朋友在干什么呢？请大家看图。（图上画的是蚂蚁以各种方式在搬粮食，他们个个满头大汗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通过看图、交流、表演，感受到蚂蚁在辛勤地搬粮食，很忙碌。教师引导学生分析蝈蝈的形象，文中写道：“几只蝈蝈看到了，都笑蚂蚁是傻瓜。他们躲到大树下乘凉，有的唱歌，有的睡觉，个个自由自在。”在教师指导朗读，理解“自由自在”之后，他声情并茂地小结道：蝈蝈们真是懒惰啊！所以，到了冬天，“蚂蚁们躺在装满粮食的洞里过冬了”，而蝈蝈呢，“又冷又饿，再也神气不起来了”。这，让我们感到劳动最光荣啊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级的孩子听了，率真纯洁，但非常有自己的想法。有些孩子情不自禁地插嘴，提出了几个颇有意思的问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那么热的天气里，蝈蝈们躲到大树下乘凉就是懒惰吗？那么辣的太阳，如果我们，也会选择躲到树下乘凉啊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为什么蚂蚁非要在炎热的夏天搬粮食呢？夏天的食物很容易变质呀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《秋姑娘的信》中，秋姑娘提醒小松鼠快“准备好充足的食物”的时间就是在秋天，因为秋天凉爽、干燥，食物可以保存时间长一些呀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夏天在树下享乐的蝈蝈们，我觉得并不是很懒，它们让我们觉得不好，是因为笑话别人是傻瓜，你们认为呢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为什么蚂蚁们累得满头大汗还不愿意休息呢？这也太勤劳了吧，不怕中暑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孩子们七嘴八舌提的问题，让老师有些意外，但她一直在微笑地倾听着、思考着，没有立即发表见解。孩子们对课文感兴趣的程度远远超出了我的想象。在这堂课上，我真正地感受到“学生是语文学习的主人”，他们颇有见地的提问，不断地提醒着我们地认识到：“阅读是学生的个性化行为，不应以教师的分析来代替学生的阅读实践。”在一年级的阅读教学中，只要创设了轻松愉悦的学习氛围，孩子们便有了多角度的个性化的阅读，他们在积极的思维和情感活动中，加深对文本的理解和体验，并且有了可贵的个人感悟，自主学习不再是“美丽的神话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在听完学生发言之后，将这四个问题简单地写在黑板上，逐一让他们讨论。学生的热情更是高涨，他们进行了一场猛烈的“头脑风暴”，课堂上有了辩论的萌芽。有的说不清，但却坚定地捍卫自己的观点，还说回去后要征求家长的意见，甚至可以上网查找相关的资料。看到学生那样的探究热情，我不禁想起陶行知先生说的那句话：</w:t>
      </w:r>
      <w:r>
        <w:rPr>
          <w:rFonts w:ascii="仿宋_GB2312" w:hAnsi="仿宋_GB2312" w:eastAsia="仿宋_GB2312"/>
          <w:b/>
          <w:sz w:val="28"/>
          <w:szCs w:val="28"/>
        </w:rPr>
        <w:t>“你要教你的学生教你怎样去教他。如果你不肯向你的学生虚心请教，你便不知道他的环境，不知道他的能力，不知道他的需要，那么，你就有天大的本事也不能教导他。”</w:t>
      </w:r>
      <w:r>
        <w:rPr>
          <w:rFonts w:ascii="仿宋_GB2312" w:hAnsi="仿宋_GB2312" w:eastAsia="仿宋_GB2312"/>
          <w:sz w:val="28"/>
          <w:szCs w:val="28"/>
        </w:rPr>
        <w:t>看吧，课堂上，学生的那种认真与执着，让我感动。遗憾的是，他们还没有讨论结束，下课铃声却想起了。老师赞许地说：课后可以搜集资料，继续讨论。有些学生便舍不得下课，立刻走到老师身边，表明自己的想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一堂不完美的课，但却是最精彩的课，因为有着遗憾，让我回味无穷。一年级学生探讨文本的热情，他们充满智慧的双眼总是浮现在我的眼前。“</w:t>
      </w:r>
      <w:r>
        <w:rPr>
          <w:rFonts w:ascii="仿宋_GB2312" w:hAnsi="仿宋_GB2312" w:eastAsia="仿宋_GB2312"/>
          <w:b/>
          <w:sz w:val="28"/>
          <w:szCs w:val="28"/>
        </w:rPr>
        <w:t>千教万教，教人求真；千学万学，学做真人。”</w:t>
      </w:r>
      <w:r>
        <w:rPr>
          <w:rFonts w:ascii="仿宋_GB2312" w:hAnsi="仿宋_GB2312" w:eastAsia="仿宋_GB2312"/>
          <w:sz w:val="28"/>
          <w:szCs w:val="28"/>
        </w:rPr>
        <w:t>这节课，让我由衷的感叹：“活的”课堂，就是引导学生学做“真人”的课堂，它是师生生命中的美丽遇见，它是师生生命玉成的神圣殿堂。当学习、探究、合作成为一种生命的必须，“活的学生”的脸庞怎么不会焕发出最亮丽的神采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让课堂真正成为“活的课堂”，需要有教师的宽广的教育情怀与灵动的教育智慧。“把童心视为师爱之源，努力使自己与学生的思想感情保持和谐一致，学会用孩子的眼睛去观察，用孩子的耳朵去倾听，用孩子的心灵去感受，用孩子的情感去热爱！”要让学生的自主学习成为一种习惯，一种融入骨髓的东西，那么，“活的教师”在课堂上应该成为怎样的人？我想——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首先，“活的教师”是应当是善于倾听的智慧化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一贯先生认为“儿童具有天赋的学习能力”，课堂不应该由“教师满堂地讲问，而学生只能被动地聆听和作简单地回答”。课堂，要让孩子的思考、表达、论辩能力得到真正的培养。教师，应该成为善于倾听的智慧化身！如《蚂蚁和蝈蝈》一文中，教师就拥有童心，注意倾听，倾听文本内在的足音，倾听孩子心底的疑惑，所以有“灵敏的发现”和正确的引导。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要想学生好学，必须先生好学。惟有学而不厌的先生才能教出学而不厌的学生。”</w:t>
      </w:r>
      <w:r>
        <w:rPr>
          <w:rFonts w:ascii="仿宋_GB2312" w:hAnsi="仿宋_GB2312" w:eastAsia="仿宋_GB2312"/>
          <w:sz w:val="28"/>
          <w:szCs w:val="28"/>
        </w:rPr>
        <w:t>“活的教师”一定是善于学习、思考，并能巧妙引导孩子的人。反观这堂课，我们能发现教师引导学生了解了蚂蚁这种昆虫本身的特性，它们有未雨绸缪的意识，不仅是在夏天搬运粮食、贮存粮食，而且在寒冷的冬天，遇到阳光灿烂的日子，它们也会出去找粮食。勤劳是被公认的蚂蚁拥有的品质。当然，孩子们提出的其他问题也挺有见地，在学习之初，他们就拥有与生俱来的善于独立思考，敢于发表独立见解，不唯书是从的优点，具有一定的批判性，我们要了解他们、理解他们、正确地引导他们，因为</w:t>
      </w:r>
      <w:r>
        <w:rPr>
          <w:rFonts w:ascii="仿宋_GB2312" w:hAnsi="仿宋_GB2312" w:eastAsia="仿宋_GB2312"/>
          <w:b/>
          <w:sz w:val="28"/>
          <w:szCs w:val="28"/>
        </w:rPr>
        <w:t>“活的人才教育不是灌输知识，而是将开发文化宝库的钥匙，尽我们知道的交给学生”</w:t>
      </w:r>
      <w:r>
        <w:rPr>
          <w:rFonts w:ascii="仿宋_GB2312" w:hAnsi="仿宋_GB2312" w:eastAsia="仿宋_GB2312"/>
          <w:sz w:val="28"/>
          <w:szCs w:val="28"/>
        </w:rPr>
        <w:t>（陶行知 语）。因而，教师在备课时更“用一生的时间准备一堂课”，应该“蹲下身子”，和孩子们一起进行语文学习，让教学触动孩子的心灵，与之共振、共舞，这样，学生在充满生命律动的课堂中才会更鲜活、更生动、更可爱，他们的“学习和发展”就会得到关注与保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其次，“活的教师”是应当是守护孩子好奇心的天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前各地对高效课堂的研究颇为深入。浙江提出：高效课堂的第一要素是看在课堂上学生学得是否愉快；武汉则表明：看一堂课是否高效，就要看看课堂中有没有学生原生态的课堂质疑。不论高效课堂的评价标准如何，我想它有一个共同之处，那就是让学生成为学习的主人，让学生的自主学习成为主要学习方式之一。因为“我的课堂我做主”，所以他们 “敏而好学，不耻下问”，能够体验到“学而时习之，不亦说乎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听了《蚂蚁和蝈蝈》教学观摩课后，我在思考一个问题：当孩子心中有疑惑，为什么他们就这样自然地站起来询问教师？教师为什么面对听课许多教师依然能够不急不躁，耐心地倾听着，与学生同步思考着，积极地调动自己记忆储存中的信息，不断鼓励、引导学生热烈地讨论呢？我想，教师因为不仅心中有教案，更是眼中有学生。拥有这样教育姿态的教师，才是真正的“活的教师”！他不会用条条框框去约束孩子的行为，给孩子套上温柔的枷锁，将孩子的好奇心、求知欲扼杀于摇篮。他是这样小心地守护着学生奇特的想象，瑰丽的梦想；他是这样由衷地欣赏着学生智力活动时的酣畅，灵性的张扬！ 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与其把学生当天津鸭儿添入一些零碎知识，不如给他们几把锁匙，使他们可以自动去开发文化的金库和宇宙之宝藏。”</w:t>
      </w:r>
      <w:r>
        <w:rPr>
          <w:rFonts w:ascii="仿宋_GB2312" w:hAnsi="仿宋_GB2312" w:eastAsia="仿宋_GB2312"/>
          <w:sz w:val="28"/>
          <w:szCs w:val="28"/>
        </w:rPr>
        <w:t>陶行知先生这样语重心长地告诉我们，“活的教师”应该懂得将课堂还给学生，而教师注视学生的目光柔软、温和而充满亮光。“活的教师”是深深地懂得：“儿童好问、好奇和好玩，这‘三好’往往有些大人讨厌，并予以压制”，其实，孩子的这“三好”是最可贵的。学生正因为拥有好奇心，才会玩中学，学中乐，学中奇，学中问。他们会积极主动地学习、探索、发现，于是，智慧与创新的火花就会闪现。因而，想学生之所需，“疑”学生之所“疑”，呵护孩子的好奇心，就能“让学生学得更加感性一点，浅近一点，轻松一点”（王尚文 语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最后，“活的教师”应当是懂得欣赏学生的知音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教育者不是造神，不是造石修，不是造爱人。他们所要创造的是真善美的活人。真善美的活人是我们的神，是我们的石像，是我们的爱人，教师的成功是创造出值得自己崇拜的人。先生之最大的快乐，是创造出值得自己崇拜的学生。说得正确些，先生创造学生，学生也创造先生，学生先生合作，而创造出值得彼此崇拜之活人。”</w:t>
      </w:r>
      <w:r>
        <w:rPr>
          <w:rFonts w:ascii="仿宋_GB2312" w:hAnsi="仿宋_GB2312" w:eastAsia="仿宋_GB2312"/>
          <w:sz w:val="28"/>
          <w:szCs w:val="28"/>
        </w:rPr>
        <w:t>其实，学生身上有许多值得我们成年人崇拜的地方。他们对这个世界的感知有时更敏感，更细腻，更丰富。因而，有人说：孩子是天生的诗人，天生的哲学家！作为教师，如果懂得他们，就会从心底欣赏他们，不会苦恼于他们的随意插嘴，不会困惑于他们的“天马行空”，不会不会嘲笑于他们的率真、稚气，而会是像一个绅士一样表现自己的涵养与学养，会创造机会让学生展现自己，挖掘学生的潜能。“活的教师”会如孩子一般，将学习变成像呼吸一样自然的事情，让生命的旅程因学习而充满好奇。因为尊重学生、欣赏学生，明白思想是需要牧养的，而不是圈养，所以教师上课节奏的把握契机学生思想的节拍，与他们“心有灵犀”。“将学生视为具体的活生生的，有丰富个性的，不断发展的认识主动，是具有主观能动性的独立个体与群体”（裴娣娜），这不是一句动听的名言，更是所有如绅士般的教师需要用实践去证明的至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先生说：</w:t>
      </w:r>
      <w:r>
        <w:rPr>
          <w:rFonts w:ascii="仿宋_GB2312" w:hAnsi="仿宋_GB2312" w:eastAsia="仿宋_GB2312"/>
          <w:b/>
          <w:sz w:val="28"/>
          <w:szCs w:val="28"/>
        </w:rPr>
        <w:t>“象屋檐水一样，一点一滴，滴穿阶沿石。点滴的创造固不如整体的创造，但不要轻视点滴的创造而不为，呆望着大创造从天而降。</w:t>
      </w:r>
      <w:r>
        <w:rPr>
          <w:rFonts w:ascii="仿宋_GB2312" w:hAnsi="仿宋_GB2312" w:eastAsia="仿宋_GB2312"/>
          <w:sz w:val="28"/>
          <w:szCs w:val="28"/>
        </w:rPr>
        <w:t>”所以，在课堂中，“活的教师”应该鼓励并给予学生自主学习的机会，让他们获得自由、人文的光辉。“活的教师”是会尊重、会欣赏学生的教师，是需要不断地进行学习、反思的教师，是在乎学生的“在乎”的教师，就像《蚂蚁和蝈蝈》一课的教师，对于学生感兴趣的有价值的问题，能及时、机智地调整自己的教学环节，让学生充分地思考、辩论，将问题带出课堂，让学生唱响课堂的主旋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以，“活的教育，需要“活的课堂”，需要“活的教师”和“活的学生”。“活的教师”在“活的学生”生命中应该是怎样的“重要他人”？如果用一首小诗中来形容，我觉得这个最适合不过了——“不要教她太多的事，不要说太多的不是，不要让你的无知，惊动了她美丽的心思。如果她只是一个孩子，就让她活得像个孩子，不要让她聪明得，失去了最初的样子……”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4"/>
        </w:rPr>
        <w:t>[</w:t>
      </w:r>
      <w:r>
        <w:rPr>
          <w:rFonts w:ascii="楷体_GB2312" w:hAnsi="楷体_GB2312" w:eastAsia="楷体_GB2312"/>
          <w:b/>
          <w:bCs/>
          <w:sz w:val="24"/>
        </w:rPr>
        <w:t>作者简介</w:t>
      </w:r>
      <w:r>
        <w:rPr>
          <w:rFonts w:eastAsia="楷体_GB2312" w:ascii="楷体_GB2312" w:hAnsi="楷体_GB2312"/>
          <w:b/>
          <w:bCs/>
          <w:sz w:val="24"/>
        </w:rPr>
        <w:t>]</w:t>
      </w:r>
      <w:r>
        <w:rPr>
          <w:rFonts w:ascii="楷体_GB2312" w:hAnsi="楷体_GB2312" w:eastAsia="楷体_GB2312"/>
          <w:b/>
          <w:bCs/>
          <w:sz w:val="24"/>
        </w:rPr>
        <w:t>李小琴：（</w:t>
      </w:r>
      <w:r>
        <w:rPr>
          <w:rFonts w:eastAsia="楷体_GB2312" w:ascii="楷体_GB2312" w:hAnsi="楷体_GB2312"/>
          <w:b/>
          <w:bCs/>
          <w:sz w:val="24"/>
        </w:rPr>
        <w:t>1979-</w:t>
      </w:r>
      <w:r>
        <w:rPr>
          <w:rFonts w:ascii="楷体_GB2312" w:hAnsi="楷体_GB2312" w:eastAsia="楷体_GB2312"/>
          <w:b/>
          <w:bCs/>
          <w:sz w:val="24"/>
        </w:rPr>
        <w:t>）女，在《语文教学通讯》、《教学与管理》、《天津教育》等国家、省级杂志发表六十多篇文章，中文核心期刊《江西教育》（管理版</w:t>
      </w:r>
      <w:r>
        <w:rPr>
          <w:rFonts w:eastAsia="楷体_GB2312" w:ascii="楷体_GB2312" w:hAnsi="楷体_GB2312"/>
          <w:b/>
          <w:bCs/>
          <w:sz w:val="24"/>
        </w:rPr>
        <w:t>2013</w:t>
      </w:r>
      <w:r>
        <w:rPr>
          <w:rFonts w:ascii="楷体_GB2312" w:hAnsi="楷体_GB2312" w:eastAsia="楷体_GB2312"/>
          <w:b/>
          <w:bCs/>
          <w:sz w:val="24"/>
        </w:rPr>
        <w:t>年）“琴海心曲”专栏作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ntlixiaoq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7:00Z</dcterms:created>
  <dc:creator>zhouweimin</dc:creator>
  <dc:description/>
  <cp:keywords/>
  <dc:language>en-US</dc:language>
  <cp:lastModifiedBy>USER</cp:lastModifiedBy>
  <dcterms:modified xsi:type="dcterms:W3CDTF">2013-06-23T02:12:00Z</dcterms:modified>
  <cp:revision>48</cp:revision>
  <dc:subject/>
  <dc:title>叶澜教授说过：“课堂教学不只是为学生成长所作的付出，不只是别人交付的任务的完成，同时也是生命价值的体现和自身发展的组成</dc:title>
</cp:coreProperties>
</file>