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distribute"/>
        <w:rPr>
          <w:rFonts w:ascii="方正小标宋简体;宋体-方正超大字符集" w:hAnsi="方正小标宋简体;宋体-方正超大字符集" w:eastAsia="方正小标宋简体;宋体-方正超大字符集"/>
          <w:color w:val="FF0000"/>
          <w:spacing w:val="22"/>
          <w:w w:val="90"/>
          <w:sz w:val="84"/>
          <w:szCs w:val="8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pacing w:val="22"/>
          <w:w w:val="90"/>
          <w:sz w:val="84"/>
          <w:szCs w:val="84"/>
        </w:rPr>
        <w:t>南通市教育工会</w:t>
      </w:r>
    </w:p>
    <w:p>
      <w:pPr>
        <w:pStyle w:val="Normal"/>
        <w:snapToGrid w:val="false"/>
        <w:spacing w:before="312" w:after="0"/>
        <w:jc w:val="distribute"/>
        <w:rPr>
          <w:rFonts w:ascii="方正小标宋简体;宋体-方正超大字符集" w:hAnsi="方正小标宋简体;宋体-方正超大字符集" w:eastAsia="方正小标宋简体;宋体-方正超大字符集"/>
          <w:color w:val="FF0000"/>
          <w:spacing w:val="22"/>
          <w:w w:val="90"/>
          <w:sz w:val="84"/>
          <w:szCs w:val="8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pacing w:val="22"/>
          <w:w w:val="90"/>
          <w:sz w:val="84"/>
          <w:szCs w:val="84"/>
        </w:rPr>
        <w:t>南通市陶行知研究会</w:t>
      </w:r>
    </w:p>
    <w:p>
      <w:pPr>
        <w:pStyle w:val="Normal"/>
        <w:spacing w:before="156" w:after="0"/>
        <w:jc w:val="center"/>
        <w:rPr>
          <w:rFonts w:eastAsia="长城美黑体;宋体"/>
          <w:color w:val="000000"/>
          <w:sz w:val="46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通教工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FF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before="156" w:after="0"/>
        <w:jc w:val="center"/>
        <w:rPr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通陶研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5040</wp:posOffset>
                </wp:positionH>
                <wp:positionV relativeFrom="paragraph">
                  <wp:posOffset>19050</wp:posOffset>
                </wp:positionV>
                <wp:extent cx="565213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.5pt" to="520.2pt,1.5pt" ID="直线 2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ind w:firstLine="880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</w:rPr>
        <w:t>关于举办全市中小学中青年教师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四届“行知伴我成长”演讲比赛的通知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县（市、区）教育工会、陶研分会，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shd w:fill="FFFFFF" w:val="clear"/>
              </w:rPr>
              <w:t>市直学校教育管理中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tLeast" w:line="6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为深入学习贯彻习近平新时代中国特色社会主义思想和庆祝建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年，努力造就党和人民满意的“四有”好老师队伍，为陶行知教育思想注入新的时代内涵，经研究，我市拟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在南通市紫琅第一小学举办庆祝建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年全市中小学中青年教师“党在我心中，行知伴我成长”演讲比赛，并选拔赴省参赛选手。现将有关事项通知如下：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、参赛对象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请海安、如皋、如东、通州、海门、启东、崇川分会和市直学校教育管理中心各选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中小学（含幼儿园）中青年教师参赛。请开发区、通州湾分会各选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中青年教师参赛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、比赛时间、地点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前到南通市紫琅第一小学报到（汽车请从学校的西门进，入地下停车库）。时间半天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、奖项设置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次比赛活动采用评委现场打分、亮分的办法，评出特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、一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、二等奖、优秀组织奖若干，获得前三名的选手将参加全省的决赛。市教育工会和市陶研会将对获奖单位和个人颁发证书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、比赛组织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县（市、区）教育工会、陶研分会要加强协调，把这次演讲比赛作为全市教职工庆祝建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年系列活动内容，高度重视，在认真组织初赛的基础上选拔推荐优秀选手参加全市比赛。要鼓励农村中青年教师和省陶行知实验学校的中青年教师参赛。要对参赛选手素质、演讲内容、普通话水平等严格把关、精心辅导，确保演讲比赛的质量和效果。要加大宣传力度，教育和引领广大教师以陶行知为楷模，学为人师，行为世范，全面提升教师队伍素质，为推动我市教育事业改革发展作出积极贡献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、有关要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赛选手要结合庆祝建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年这一主题，演讲要热情讴歌中国共产党成立以来，特别是改革开放以来教育事业所取得的巨大成就，畅谈自身在学陶师陶过程中的人生感悟。演讲内容要突出热爱中国共产党，践行陶行知教育思想，用鲜明的观点、生动的事例、真切的情感、优美的语言展示当代教师的良好精神风貌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演讲稿要求文字精炼、逻辑清晰、结构完整、事例生动，有较强的思想性和正确的价值导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演讲要求参赛选手仪表大方得体、发音标准、情感真切、表达流畅自然，有较强的感染力。演讲时间控制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分钟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六、报名要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以各市（县、区）教育工会、陶研分会为单位报名参赛。并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前将报名表和演讲稿（电子版）报市陶研会秘书处。联系人：蒋菁，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1051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电子邮箱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32"/>
                </w:rPr>
                <w:t>wenhuaabc@163.com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。</w:t>
              </w:r>
            </w:hyperlink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附件：</w:t>
            </w: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color w:val="333333"/>
                  <w:kern w:val="0"/>
                  <w:sz w:val="32"/>
                </w:rPr>
                <w:t>文件与报名表</w:t>
              </w:r>
            </w:hyperlink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请点击南通陶研网下载。 </w:t>
            </w:r>
          </w:p>
          <w:p>
            <w:pPr>
              <w:pStyle w:val="Normal"/>
              <w:widowControl/>
              <w:spacing w:lineRule="atLeast" w:line="520"/>
              <w:ind w:firstLine="3526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通市教育工会   </w:t>
            </w:r>
          </w:p>
          <w:p>
            <w:pPr>
              <w:pStyle w:val="Normal"/>
              <w:widowControl/>
              <w:spacing w:lineRule="atLeast" w:line="520"/>
              <w:ind w:firstLine="3526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南通市陶行知研究会     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440" w:before="156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第四届“党在我心中 行知伴我成长”演讲比赛</w:t>
      </w:r>
    </w:p>
    <w:p>
      <w:pPr>
        <w:pStyle w:val="Normal"/>
        <w:spacing w:lineRule="exact" w:line="440" w:before="156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报 名 表</w:t>
      </w:r>
    </w:p>
    <w:p>
      <w:pPr>
        <w:pStyle w:val="Normal"/>
        <w:spacing w:lineRule="exact" w:line="600" w:before="0" w:after="156"/>
        <w:ind w:firstLine="320"/>
        <w:rPr>
          <w:rFonts w:ascii="仿宋_GB2312" w:hAnsi="仿宋_GB2312" w:eastAsia="仿宋_GB2312"/>
          <w:b/>
          <w:b/>
          <w:bCs/>
          <w:color w:val="000000"/>
          <w:sz w:val="32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600" w:before="0" w:after="156"/>
        <w:ind w:firstLine="32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u w:val="single"/>
        </w:rPr>
        <w:t xml:space="preserve">单位（盖章）：                         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700"/>
        <w:gridCol w:w="3445"/>
      </w:tblGrid>
      <w:tr>
        <w:trPr>
          <w:trHeight w:val="70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演讲题目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演讲选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在单位（部门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、职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huaabc@163.com&#12290;" TargetMode="External"/><Relationship Id="rId3" Type="http://schemas.openxmlformats.org/officeDocument/2006/relationships/hyperlink" Target="http://www.nttyw.com/Article/UploadFiles/201906/201906051207454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59:00Z</dcterms:created>
  <dc:creator>AutoBVT</dc:creator>
  <dc:description/>
  <cp:keywords/>
  <dc:language>en-US</dc:language>
  <cp:lastModifiedBy>人人人</cp:lastModifiedBy>
  <dcterms:modified xsi:type="dcterms:W3CDTF">2021-06-22T01:00:00Z</dcterms:modified>
  <cp:revision>3</cp:revision>
  <dc:subject/>
  <dc:title>关于举办全市中小学中青年教师第三届“行知伴我成长”演讲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811CB9C224A788EA6029710EF611E</vt:lpwstr>
  </property>
  <property fmtid="{D5CDD505-2E9C-101B-9397-08002B2CF9AE}" pid="3" name="KSOProductBuildVer">
    <vt:lpwstr>2052-11.1.0.10495</vt:lpwstr>
  </property>
</Properties>
</file>